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B85D9A80t00" w:hAnsi="TTB85D9A80t00" w:cs="TTB85D9A80t00"/>
          <w:color w:val="000000"/>
          <w:sz w:val="28"/>
          <w:szCs w:val="28"/>
        </w:rPr>
      </w:pPr>
      <w:r>
        <w:rPr>
          <w:rFonts w:cs="TTB85D9A80t00" w:ascii="TTB85D9A80t00" w:hAnsi="TTB85D9A80t00"/>
          <w:color w:val="000000"/>
          <w:sz w:val="28"/>
          <w:szCs w:val="28"/>
        </w:rPr>
        <w:t>APPLICATION FOR A FILM CLASSIFICATION</w:t>
      </w:r>
    </w:p>
    <w:p>
      <w:pPr>
        <w:pStyle w:val="Normal"/>
        <w:autoSpaceDE w:val="false"/>
        <w:rPr>
          <w:rFonts w:ascii="TTB85D9A80t00" w:hAnsi="TTB85D9A80t00" w:cs="TTB85D9A80t00"/>
          <w:color w:val="000000"/>
          <w:sz w:val="28"/>
          <w:szCs w:val="28"/>
        </w:rPr>
      </w:pPr>
      <w:r>
        <w:rPr>
          <w:rFonts w:cs="TTB85D9A80t00" w:ascii="TTB85D9A80t00" w:hAnsi="TTB85D9A80t00"/>
          <w:color w:val="000000"/>
          <w:sz w:val="28"/>
          <w:szCs w:val="28"/>
        </w:rPr>
      </w:r>
    </w:p>
    <w:p>
      <w:pPr>
        <w:pStyle w:val="Normal"/>
        <w:autoSpaceDE w:val="false"/>
        <w:rPr>
          <w:rFonts w:ascii="TTB85D9A80t00" w:hAnsi="TTB85D9A80t00" w:cs="TTB85D9A80t00"/>
          <w:color w:val="000000"/>
          <w:sz w:val="28"/>
          <w:szCs w:val="28"/>
        </w:rPr>
      </w:pPr>
      <w:r>
        <w:rPr>
          <w:rFonts w:cs="TTB85D9A80t00" w:ascii="TTB85D9A80t00" w:hAnsi="TTB85D9A80t00"/>
          <w:color w:val="000000"/>
          <w:sz w:val="28"/>
          <w:szCs w:val="28"/>
        </w:rPr>
      </w:r>
    </w:p>
    <w:p>
      <w:pPr>
        <w:pStyle w:val="Normal"/>
        <w:autoSpaceDE w:val="false"/>
        <w:rPr>
          <w:rFonts w:ascii="TTB851F008t00" w:hAnsi="TTB851F008t00" w:cs="TTB851F008t00"/>
          <w:color w:val="000000"/>
        </w:rPr>
      </w:pPr>
      <w:r>
        <w:rPr>
          <w:rFonts w:cs="TTB851F008t00" w:ascii="TTB851F008t00" w:hAnsi="TTB851F008t00"/>
          <w:color w:val="000000"/>
        </w:rPr>
        <w:t xml:space="preserve">I </w:t>
      </w:r>
      <w:r>
        <w:rPr>
          <w:rFonts w:cs="TTB85D9A80t00" w:ascii="TTB85D9A80t00" w:hAnsi="TTB85D9A80t00"/>
          <w:color w:val="000000"/>
        </w:rPr>
        <w:t>------------------------------------------ on behalf of ---------------------------</w:t>
      </w:r>
      <w:r>
        <w:rPr>
          <w:rFonts w:cs="TTB851F008t00" w:ascii="TTB851F008t00" w:hAnsi="TTB851F008t00"/>
          <w:color w:val="000000"/>
        </w:rPr>
        <w:t xml:space="preserve"> </w:t>
      </w:r>
    </w:p>
    <w:p>
      <w:pPr>
        <w:pStyle w:val="Normal"/>
        <w:autoSpaceDE w:val="false"/>
        <w:rPr>
          <w:rFonts w:ascii="TTB851F008t00" w:hAnsi="TTB851F008t00" w:cs="TTB851F008t00"/>
          <w:color w:val="000000"/>
        </w:rPr>
      </w:pPr>
      <w:r>
        <w:rPr>
          <w:rFonts w:cs="TTB851F008t00" w:ascii="TTB851F008t00" w:hAnsi="TTB851F008t00"/>
          <w:color w:val="000000"/>
        </w:rPr>
      </w:r>
    </w:p>
    <w:p>
      <w:pPr>
        <w:pStyle w:val="Normal"/>
        <w:autoSpaceDE w:val="false"/>
        <w:rPr/>
      </w:pPr>
      <w:r>
        <w:rPr>
          <w:rFonts w:cs="TTB851F008t00" w:ascii="TTB851F008t00" w:hAnsi="TTB851F008t00"/>
          <w:color w:val="000000"/>
        </w:rPr>
        <w:t>Hereby apply to the licensing authority to reclassify a film already classified by the BBFC or to classify a film that is not currently classified; to be shown within the London Borough of Barnet</w:t>
      </w:r>
    </w:p>
    <w:p>
      <w:pPr>
        <w:pStyle w:val="Normal"/>
        <w:autoSpaceDE w:val="false"/>
        <w:rPr>
          <w:rFonts w:ascii="TTB851F008t00" w:hAnsi="TTB851F008t00" w:cs="TTB851F008t00"/>
          <w:color w:val="000000"/>
        </w:rPr>
      </w:pPr>
      <w:r>
        <w:rPr>
          <w:rFonts w:cs="TTB851F008t00" w:ascii="TTB851F008t00" w:hAnsi="TTB851F008t00"/>
          <w:color w:val="000000"/>
        </w:rPr>
      </w:r>
    </w:p>
    <w:tbl>
      <w:tblPr>
        <w:tblW w:w="8856" w:type="dxa"/>
        <w:jc w:val="left"/>
        <w:tblInd w:w="-113" w:type="dxa"/>
        <w:tblLayout w:type="fixed"/>
        <w:tblCellMar>
          <w:top w:w="0" w:type="dxa"/>
          <w:left w:w="108" w:type="dxa"/>
          <w:bottom w:w="0" w:type="dxa"/>
          <w:right w:w="108" w:type="dxa"/>
        </w:tblCellMar>
      </w:tblPr>
      <w:tblGrid>
        <w:gridCol w:w="2268"/>
        <w:gridCol w:w="180"/>
        <w:gridCol w:w="4140"/>
        <w:gridCol w:w="2160"/>
        <w:gridCol w:w="108"/>
      </w:tblGrid>
      <w:tr>
        <w:trPr/>
        <w:tc>
          <w:tcPr>
            <w:tcW w:w="874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TB85D9A80t00" w:hAnsi="TTB85D9A80t00" w:cs="TTB85D9A80t00"/>
                <w:color w:val="000000"/>
              </w:rPr>
            </w:pPr>
            <w:r>
              <w:rPr>
                <w:rFonts w:cs="TTB85D9A80t00" w:ascii="TTB85D9A80t00" w:hAnsi="TTB85D9A80t00"/>
                <w:color w:val="000000"/>
              </w:rPr>
              <w:t>APPLICANT DETAILS</w:t>
            </w:r>
          </w:p>
        </w:tc>
        <w:tc>
          <w:tcPr>
            <w:tcW w:w="108" w:type="dxa"/>
            <w:tcBorders/>
            <w:tcMar>
              <w:left w:w="0" w:type="dxa"/>
              <w:right w:w="0" w:type="dxa"/>
            </w:tcMar>
          </w:tcPr>
          <w:p>
            <w:pPr>
              <w:pStyle w:val="Normal"/>
              <w:snapToGrid w:val="false"/>
              <w:rPr>
                <w:rFonts w:ascii="TTB85D9A80t00" w:hAnsi="TTB85D9A80t00" w:cs="TTB85D9A80t00"/>
                <w:color w:val="000000"/>
              </w:rPr>
            </w:pPr>
            <w:r>
              <w:rPr>
                <w:rFonts w:cs="TTB85D9A80t00" w:ascii="TTB85D9A80t00" w:hAnsi="TTB85D9A80t00"/>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TB85D9A80t00" w:hAnsi="TTB85D9A80t00" w:cs="TTB85D9A80t00"/>
                <w:color w:val="000000"/>
              </w:rPr>
            </w:pPr>
            <w:r>
              <w:rPr>
                <w:rFonts w:cs="TTB85D9A80t00" w:ascii="TTB85D9A80t00" w:hAnsi="TTB85D9A80t00"/>
                <w:color w:val="000000"/>
              </w:rPr>
              <w:t>NAM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D9A80t00" w:hAnsi="TTB85D9A80t00" w:cs="TTB85D9A80t00"/>
                <w:color w:val="000000"/>
              </w:rPr>
            </w:pPr>
            <w:r>
              <w:rPr>
                <w:rFonts w:cs="TTB85D9A80t00" w:ascii="TTB85D9A80t00" w:hAnsi="TTB85D9A80t00"/>
                <w:color w:val="000000"/>
              </w:rPr>
            </w:r>
          </w:p>
          <w:p>
            <w:pPr>
              <w:pStyle w:val="Normal"/>
              <w:autoSpaceDE w:val="false"/>
              <w:rPr>
                <w:rFonts w:ascii="TTB85D9A80t00" w:hAnsi="TTB85D9A80t00" w:cs="TTB85D9A80t00"/>
                <w:color w:val="000000"/>
              </w:rPr>
            </w:pPr>
            <w:r>
              <w:rPr>
                <w:rFonts w:cs="TTB85D9A80t00" w:ascii="TTB85D9A80t00" w:hAnsi="TTB85D9A80t00"/>
                <w:color w:val="000000"/>
              </w:rPr>
            </w:r>
          </w:p>
        </w:tc>
        <w:tc>
          <w:tcPr>
            <w:tcW w:w="108" w:type="dxa"/>
            <w:tcBorders/>
            <w:tcMar>
              <w:left w:w="0" w:type="dxa"/>
              <w:right w:w="0" w:type="dxa"/>
            </w:tcMar>
          </w:tcPr>
          <w:p>
            <w:pPr>
              <w:pStyle w:val="Normal"/>
              <w:snapToGrid w:val="false"/>
              <w:rPr>
                <w:rFonts w:ascii="TTB85D9A80t00" w:hAnsi="TTB85D9A80t00" w:cs="TTB85D9A80t00"/>
                <w:color w:val="000000"/>
              </w:rPr>
            </w:pPr>
            <w:r>
              <w:rPr>
                <w:rFonts w:cs="TTB85D9A80t00" w:ascii="TTB85D9A80t00" w:hAnsi="TTB85D9A80t00"/>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TB85D9A80t00" w:hAnsi="TTB85D9A80t00" w:cs="TTB85D9A80t00"/>
                <w:color w:val="000000"/>
              </w:rPr>
            </w:pPr>
            <w:r>
              <w:rPr>
                <w:rFonts w:cs="TTB85D9A80t00" w:ascii="TTB85D9A80t00" w:hAnsi="TTB85D9A80t00"/>
                <w:color w:val="000000"/>
              </w:rPr>
              <w:t>ADDRES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D9A80t00" w:hAnsi="TTB85D9A80t00" w:cs="TTB85D9A80t00"/>
                <w:color w:val="000000"/>
              </w:rPr>
            </w:pPr>
            <w:r>
              <w:rPr>
                <w:rFonts w:cs="TTB85D9A80t00" w:ascii="TTB85D9A80t00" w:hAnsi="TTB85D9A80t00"/>
                <w:color w:val="000000"/>
              </w:rPr>
            </w:r>
          </w:p>
          <w:p>
            <w:pPr>
              <w:pStyle w:val="Normal"/>
              <w:autoSpaceDE w:val="false"/>
              <w:rPr>
                <w:rFonts w:ascii="TTB85D9A80t00" w:hAnsi="TTB85D9A80t00" w:cs="TTB85D9A80t00"/>
                <w:color w:val="000000"/>
              </w:rPr>
            </w:pPr>
            <w:r>
              <w:rPr>
                <w:rFonts w:cs="TTB85D9A80t00" w:ascii="TTB85D9A80t00" w:hAnsi="TTB85D9A80t00"/>
                <w:color w:val="000000"/>
              </w:rPr>
            </w:r>
          </w:p>
          <w:p>
            <w:pPr>
              <w:pStyle w:val="Normal"/>
              <w:autoSpaceDE w:val="false"/>
              <w:rPr>
                <w:rFonts w:ascii="TTB85D9A80t00" w:hAnsi="TTB85D9A80t00" w:cs="TTB85D9A80t00"/>
                <w:color w:val="000000"/>
              </w:rPr>
            </w:pPr>
            <w:r>
              <w:rPr>
                <w:rFonts w:cs="TTB85D9A80t00" w:ascii="TTB85D9A80t00" w:hAnsi="TTB85D9A80t00"/>
                <w:color w:val="000000"/>
              </w:rPr>
            </w:r>
          </w:p>
        </w:tc>
        <w:tc>
          <w:tcPr>
            <w:tcW w:w="108" w:type="dxa"/>
            <w:tcBorders/>
            <w:tcMar>
              <w:left w:w="0" w:type="dxa"/>
              <w:right w:w="0" w:type="dxa"/>
            </w:tcMar>
          </w:tcPr>
          <w:p>
            <w:pPr>
              <w:pStyle w:val="Normal"/>
              <w:snapToGrid w:val="false"/>
              <w:rPr>
                <w:rFonts w:ascii="TTB85D9A80t00" w:hAnsi="TTB85D9A80t00" w:cs="TTB85D9A80t00"/>
                <w:color w:val="000000"/>
              </w:rPr>
            </w:pPr>
            <w:r>
              <w:rPr>
                <w:rFonts w:cs="TTB85D9A80t00" w:ascii="TTB85D9A80t00" w:hAnsi="TTB85D9A80t00"/>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TB85D9A80t00" w:hAnsi="TTB85D9A80t00" w:cs="TTB85D9A80t00"/>
                <w:color w:val="000000"/>
              </w:rPr>
            </w:pPr>
            <w:r>
              <w:rPr>
                <w:rFonts w:cs="TTB85D9A80t00" w:ascii="TTB85D9A80t00" w:hAnsi="TTB85D9A80t00"/>
                <w:color w:val="000000"/>
              </w:rPr>
              <w:t>POST COD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D9A80t00" w:hAnsi="TTB85D9A80t00" w:cs="TTB85D9A80t00"/>
                <w:color w:val="000000"/>
              </w:rPr>
            </w:pPr>
            <w:r>
              <w:rPr>
                <w:rFonts w:cs="TTB85D9A80t00" w:ascii="TTB85D9A80t00" w:hAnsi="TTB85D9A80t00"/>
                <w:color w:val="000000"/>
              </w:rPr>
            </w:r>
          </w:p>
          <w:p>
            <w:pPr>
              <w:pStyle w:val="Normal"/>
              <w:autoSpaceDE w:val="false"/>
              <w:rPr>
                <w:rFonts w:ascii="TTB85D9A80t00" w:hAnsi="TTB85D9A80t00" w:cs="TTB85D9A80t00"/>
                <w:color w:val="000000"/>
              </w:rPr>
            </w:pPr>
            <w:r>
              <w:rPr>
                <w:rFonts w:cs="TTB85D9A80t00" w:ascii="TTB85D9A80t00" w:hAnsi="TTB85D9A80t00"/>
                <w:color w:val="000000"/>
              </w:rPr>
            </w:r>
          </w:p>
        </w:tc>
        <w:tc>
          <w:tcPr>
            <w:tcW w:w="108" w:type="dxa"/>
            <w:tcBorders/>
            <w:tcMar>
              <w:left w:w="0" w:type="dxa"/>
              <w:right w:w="0" w:type="dxa"/>
            </w:tcMar>
          </w:tcPr>
          <w:p>
            <w:pPr>
              <w:pStyle w:val="Normal"/>
              <w:snapToGrid w:val="false"/>
              <w:rPr>
                <w:rFonts w:ascii="TTB85D9A80t00" w:hAnsi="TTB85D9A80t00" w:cs="TTB85D9A80t00"/>
                <w:color w:val="000000"/>
              </w:rPr>
            </w:pPr>
            <w:r>
              <w:rPr>
                <w:rFonts w:cs="TTB85D9A80t00" w:ascii="TTB85D9A80t00" w:hAnsi="TTB85D9A80t00"/>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TB85D9A80t00" w:hAnsi="TTB85D9A80t00" w:cs="TTB85D9A80t00"/>
                <w:color w:val="000000"/>
              </w:rPr>
            </w:pPr>
            <w:r>
              <w:rPr>
                <w:rFonts w:cs="TTB85D9A80t00" w:ascii="TTB85D9A80t00" w:hAnsi="TTB85D9A80t00"/>
                <w:color w:val="000000"/>
              </w:rPr>
              <w:t>TEL:</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D9A80t00" w:hAnsi="TTB85D9A80t00" w:cs="TTB85D9A80t00"/>
                <w:color w:val="000000"/>
              </w:rPr>
            </w:pPr>
            <w:r>
              <w:rPr>
                <w:rFonts w:cs="TTB85D9A80t00" w:ascii="TTB85D9A80t00" w:hAnsi="TTB85D9A80t00"/>
                <w:color w:val="000000"/>
              </w:rPr>
            </w:r>
          </w:p>
          <w:p>
            <w:pPr>
              <w:pStyle w:val="Normal"/>
              <w:autoSpaceDE w:val="false"/>
              <w:rPr>
                <w:rFonts w:ascii="TTB85D9A80t00" w:hAnsi="TTB85D9A80t00" w:cs="TTB85D9A80t00"/>
                <w:color w:val="000000"/>
              </w:rPr>
            </w:pPr>
            <w:r>
              <w:rPr>
                <w:rFonts w:cs="TTB85D9A80t00" w:ascii="TTB85D9A80t00" w:hAnsi="TTB85D9A80t00"/>
                <w:color w:val="000000"/>
              </w:rPr>
            </w:r>
          </w:p>
        </w:tc>
        <w:tc>
          <w:tcPr>
            <w:tcW w:w="108" w:type="dxa"/>
            <w:tcBorders/>
            <w:tcMar>
              <w:left w:w="0" w:type="dxa"/>
              <w:right w:w="0" w:type="dxa"/>
            </w:tcMar>
          </w:tcPr>
          <w:p>
            <w:pPr>
              <w:pStyle w:val="Normal"/>
              <w:snapToGrid w:val="false"/>
              <w:rPr>
                <w:rFonts w:ascii="TTB85D9A80t00" w:hAnsi="TTB85D9A80t00" w:cs="TTB85D9A80t00"/>
                <w:color w:val="000000"/>
              </w:rPr>
            </w:pPr>
            <w:r>
              <w:rPr>
                <w:rFonts w:cs="TTB85D9A80t00" w:ascii="TTB85D9A80t00" w:hAnsi="TTB85D9A80t00"/>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B85D9A80t00" w:ascii="TTB85D9A80t00" w:hAnsi="TTB85D9A80t00"/>
                <w:color w:val="000000"/>
              </w:rPr>
              <w:t>MOBIL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D9A80t00" w:hAnsi="TTB85D9A80t00" w:cs="TTB85D9A80t00"/>
                <w:color w:val="000000"/>
              </w:rPr>
            </w:pPr>
            <w:r>
              <w:rPr>
                <w:rFonts w:cs="TTB85D9A80t00" w:ascii="TTB85D9A80t00" w:hAnsi="TTB85D9A80t00"/>
                <w:color w:val="000000"/>
              </w:rPr>
            </w:r>
          </w:p>
          <w:p>
            <w:pPr>
              <w:pStyle w:val="Normal"/>
              <w:autoSpaceDE w:val="false"/>
              <w:rPr>
                <w:rFonts w:ascii="TTB85D9A80t00" w:hAnsi="TTB85D9A80t00" w:cs="TTB85D9A80t00"/>
                <w:color w:val="000000"/>
              </w:rPr>
            </w:pPr>
            <w:r>
              <w:rPr>
                <w:rFonts w:cs="TTB85D9A80t00" w:ascii="TTB85D9A80t00" w:hAnsi="TTB85D9A80t00"/>
                <w:color w:val="000000"/>
              </w:rPr>
            </w:r>
          </w:p>
        </w:tc>
        <w:tc>
          <w:tcPr>
            <w:tcW w:w="108" w:type="dxa"/>
            <w:tcBorders/>
            <w:tcMar>
              <w:left w:w="0" w:type="dxa"/>
              <w:right w:w="0" w:type="dxa"/>
            </w:tcMar>
          </w:tcPr>
          <w:p>
            <w:pPr>
              <w:pStyle w:val="Normal"/>
              <w:snapToGrid w:val="false"/>
              <w:rPr>
                <w:rFonts w:ascii="TTB85D9A80t00" w:hAnsi="TTB85D9A80t00" w:cs="TTB85D9A80t00"/>
                <w:color w:val="000000"/>
              </w:rPr>
            </w:pPr>
            <w:r>
              <w:rPr>
                <w:rFonts w:cs="TTB85D9A80t00" w:ascii="TTB85D9A80t00" w:hAnsi="TTB85D9A80t00"/>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TB85D9A80t00" w:hAnsi="TTB85D9A80t00" w:cs="TTB85D9A80t00"/>
                <w:color w:val="000000"/>
              </w:rPr>
            </w:pPr>
            <w:r>
              <w:rPr>
                <w:rFonts w:cs="TTB85D9A80t00" w:ascii="TTB85D9A80t00" w:hAnsi="TTB85D9A80t00"/>
                <w:color w:val="000000"/>
              </w:rPr>
              <w:t>EMAIL:</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D9A80t00" w:hAnsi="TTB85D9A80t00" w:cs="TTB85D9A80t00"/>
                <w:color w:val="000000"/>
              </w:rPr>
            </w:pPr>
            <w:r>
              <w:rPr>
                <w:rFonts w:cs="TTB85D9A80t00" w:ascii="TTB85D9A80t00" w:hAnsi="TTB85D9A80t00"/>
                <w:color w:val="000000"/>
              </w:rPr>
            </w:r>
          </w:p>
          <w:p>
            <w:pPr>
              <w:pStyle w:val="Normal"/>
              <w:autoSpaceDE w:val="false"/>
              <w:rPr>
                <w:rFonts w:ascii="TTB85D9A80t00" w:hAnsi="TTB85D9A80t00" w:cs="TTB85D9A80t00"/>
                <w:color w:val="000000"/>
              </w:rPr>
            </w:pPr>
            <w:r>
              <w:rPr>
                <w:rFonts w:cs="TTB85D9A80t00" w:ascii="TTB85D9A80t00" w:hAnsi="TTB85D9A80t00"/>
                <w:color w:val="000000"/>
              </w:rPr>
            </w:r>
          </w:p>
        </w:tc>
        <w:tc>
          <w:tcPr>
            <w:tcW w:w="108" w:type="dxa"/>
            <w:tcBorders/>
            <w:tcMar>
              <w:left w:w="0" w:type="dxa"/>
              <w:right w:w="0" w:type="dxa"/>
            </w:tcMar>
          </w:tcPr>
          <w:p>
            <w:pPr>
              <w:pStyle w:val="Normal"/>
              <w:snapToGrid w:val="false"/>
              <w:rPr>
                <w:rFonts w:ascii="TTB85D9A80t00" w:hAnsi="TTB85D9A80t00" w:cs="TTB85D9A80t00"/>
                <w:color w:val="000000"/>
              </w:rPr>
            </w:pPr>
            <w:r>
              <w:rPr>
                <w:rFonts w:cs="TTB85D9A80t00" w:ascii="TTB85D9A80t00" w:hAnsi="TTB85D9A80t00"/>
                <w:color w:val="000000"/>
              </w:rPr>
            </w:r>
          </w:p>
        </w:tc>
      </w:tr>
      <w:tr>
        <w:trPr>
          <w:trHeight w:val="458" w:hRule="atLeast"/>
        </w:trPr>
        <w:tc>
          <w:tcPr>
            <w:tcW w:w="874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TB85D9A80t00" w:hAnsi="TTB85D9A80t00" w:cs="TTB85D9A80t00"/>
                <w:color w:val="000000"/>
              </w:rPr>
            </w:pPr>
            <w:r>
              <w:rPr>
                <w:rFonts w:cs="TTB85D9A80t00" w:ascii="TTB85D9A80t00" w:hAnsi="TTB85D9A80t00"/>
                <w:color w:val="000000"/>
              </w:rPr>
              <w:t>FILM DETAILS (use additional sheets if necessary)</w:t>
            </w:r>
          </w:p>
        </w:tc>
        <w:tc>
          <w:tcPr>
            <w:tcW w:w="108" w:type="dxa"/>
            <w:tcBorders/>
            <w:tcMar>
              <w:left w:w="0" w:type="dxa"/>
              <w:right w:w="0" w:type="dxa"/>
            </w:tcMar>
          </w:tcPr>
          <w:p>
            <w:pPr>
              <w:pStyle w:val="Normal"/>
              <w:snapToGrid w:val="false"/>
              <w:rPr>
                <w:rFonts w:ascii="TTB85D9A80t00" w:hAnsi="TTB85D9A80t00" w:cs="TTB85D9A80t00"/>
                <w:color w:val="000000"/>
              </w:rPr>
            </w:pPr>
            <w:r>
              <w:rPr>
                <w:rFonts w:cs="TTB85D9A80t00" w:ascii="TTB85D9A80t00" w:hAnsi="TTB85D9A80t00"/>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TB85D9A80t00" w:hAnsi="TTB85D9A80t00" w:cs="TTB85D9A80t00"/>
                <w:color w:val="000000"/>
              </w:rPr>
            </w:pPr>
            <w:r>
              <w:rPr>
                <w:rFonts w:cs="TTB85D9A80t00" w:ascii="TTB85D9A80t00" w:hAnsi="TTB85D9A80t00"/>
                <w:color w:val="000000"/>
              </w:rPr>
              <w:t>TITL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D9A80t00" w:hAnsi="TTB85D9A80t00" w:cs="TTB85D9A80t00"/>
                <w:color w:val="000000"/>
              </w:rPr>
            </w:pPr>
            <w:r>
              <w:rPr>
                <w:rFonts w:cs="TTB85D9A80t00" w:ascii="TTB85D9A80t00" w:hAnsi="TTB85D9A80t00"/>
                <w:color w:val="000000"/>
              </w:rPr>
            </w:r>
          </w:p>
        </w:tc>
        <w:tc>
          <w:tcPr>
            <w:tcW w:w="108" w:type="dxa"/>
            <w:tcBorders/>
            <w:tcMar>
              <w:left w:w="0" w:type="dxa"/>
              <w:right w:w="0" w:type="dxa"/>
            </w:tcMar>
          </w:tcPr>
          <w:p>
            <w:pPr>
              <w:pStyle w:val="Normal"/>
              <w:snapToGrid w:val="false"/>
              <w:rPr>
                <w:rFonts w:ascii="TTB85D9A80t00" w:hAnsi="TTB85D9A80t00" w:cs="TTB85D9A80t00"/>
                <w:color w:val="000000"/>
              </w:rPr>
            </w:pPr>
            <w:r>
              <w:rPr>
                <w:rFonts w:cs="TTB85D9A80t00" w:ascii="TTB85D9A80t00" w:hAnsi="TTB85D9A80t00"/>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TB85D9A80t00" w:hAnsi="TTB85D9A80t00" w:cs="TTB85D9A80t00"/>
                <w:color w:val="000000"/>
              </w:rPr>
            </w:pPr>
            <w:r>
              <w:rPr>
                <w:rFonts w:cs="TTB85D9A80t00" w:ascii="TTB85D9A80t00" w:hAnsi="TTB85D9A80t00"/>
                <w:color w:val="000000"/>
              </w:rPr>
              <w:t xml:space="preserve">LENGTH: </w:t>
            </w:r>
          </w:p>
          <w:p>
            <w:pPr>
              <w:pStyle w:val="Normal"/>
              <w:autoSpaceDE w:val="false"/>
              <w:rPr>
                <w:rFonts w:ascii="TTB85D9A80t00" w:hAnsi="TTB85D9A80t00" w:cs="TTB85D9A80t00"/>
                <w:color w:val="000000"/>
              </w:rPr>
            </w:pPr>
            <w:r>
              <w:rPr>
                <w:rFonts w:cs="TTB85D9A80t00" w:ascii="TTB85D9A80t00" w:hAnsi="TTB85D9A80t00"/>
                <w:color w:val="000000"/>
              </w:rPr>
              <w:t>(in Minute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D9A80t00" w:hAnsi="TTB85D9A80t00" w:cs="TTB85D9A80t00"/>
                <w:color w:val="000000"/>
              </w:rPr>
            </w:pPr>
            <w:r>
              <w:rPr>
                <w:rFonts w:cs="TTB85D9A80t00" w:ascii="TTB85D9A80t00" w:hAnsi="TTB85D9A80t00"/>
                <w:color w:val="000000"/>
              </w:rPr>
            </w:r>
          </w:p>
        </w:tc>
        <w:tc>
          <w:tcPr>
            <w:tcW w:w="108" w:type="dxa"/>
            <w:tcBorders/>
            <w:tcMar>
              <w:left w:w="0" w:type="dxa"/>
              <w:right w:w="0" w:type="dxa"/>
            </w:tcMar>
          </w:tcPr>
          <w:p>
            <w:pPr>
              <w:pStyle w:val="Normal"/>
              <w:snapToGrid w:val="false"/>
              <w:rPr>
                <w:rFonts w:ascii="TTB85D9A80t00" w:hAnsi="TTB85D9A80t00" w:cs="TTB85D9A80t00"/>
                <w:color w:val="000000"/>
              </w:rPr>
            </w:pPr>
            <w:r>
              <w:rPr>
                <w:rFonts w:cs="TTB85D9A80t00" w:ascii="TTB85D9A80t00" w:hAnsi="TTB85D9A80t00"/>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TB85D9A80t00" w:hAnsi="TTB85D9A80t00" w:cs="TTB85D9A80t00"/>
                <w:color w:val="000000"/>
              </w:rPr>
            </w:pPr>
            <w:r>
              <w:rPr>
                <w:rFonts w:cs="TTB85D9A80t00" w:ascii="TTB85D9A80t00" w:hAnsi="TTB85D9A80t00"/>
                <w:color w:val="000000"/>
              </w:rPr>
              <w:t>SYNOPSI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D9A80t00" w:hAnsi="TTB85D9A80t00" w:cs="TTB85D9A80t00"/>
                <w:color w:val="000000"/>
              </w:rPr>
            </w:pPr>
            <w:r>
              <w:rPr>
                <w:rFonts w:cs="TTB85D9A80t00" w:ascii="TTB85D9A80t00" w:hAnsi="TTB85D9A80t00"/>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TB85D9A80t00" w:hAnsi="TTB85D9A80t00" w:cs="TTB85D9A80t00"/>
                <w:color w:val="000000"/>
              </w:rPr>
            </w:pPr>
            <w:r>
              <w:rPr>
                <w:rFonts w:cs="TTB85D9A80t00" w:ascii="TTB85D9A80t00" w:hAnsi="TTB85D9A80t00"/>
                <w:color w:val="000000"/>
              </w:rPr>
            </w:r>
          </w:p>
        </w:tc>
        <w:tc>
          <w:tcPr>
            <w:tcW w:w="108" w:type="dxa"/>
            <w:tcBorders/>
            <w:tcMar>
              <w:left w:w="0" w:type="dxa"/>
              <w:right w:w="0" w:type="dxa"/>
            </w:tcMar>
          </w:tcPr>
          <w:p>
            <w:pPr>
              <w:pStyle w:val="Normal"/>
              <w:snapToGrid w:val="false"/>
              <w:rPr>
                <w:rFonts w:ascii="TTB85D9A80t00" w:hAnsi="TTB85D9A80t00" w:cs="TTB85D9A80t00"/>
                <w:color w:val="000000"/>
              </w:rPr>
            </w:pPr>
            <w:r>
              <w:rPr>
                <w:rFonts w:cs="TTB85D9A80t00" w:ascii="TTB85D9A80t00" w:hAnsi="TTB85D9A80t00"/>
                <w:color w:val="000000"/>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TB85D9A80t00" w:hAnsi="TTB85D9A80t00" w:cs="TTB85D9A80t00"/>
                <w:color w:val="000000"/>
              </w:rPr>
            </w:pPr>
            <w:r>
              <w:rPr>
                <w:rFonts w:cs="TTB85D9A80t00" w:ascii="TTB85D9A80t00" w:hAnsi="TTB85D9A80t00"/>
                <w:color w:val="000000"/>
              </w:rPr>
              <w:t>ADDITION INFORMATION</w:t>
            </w:r>
          </w:p>
        </w:tc>
        <w:tc>
          <w:tcPr>
            <w:tcW w:w="108" w:type="dxa"/>
            <w:tcBorders/>
            <w:tcMar>
              <w:left w:w="0" w:type="dxa"/>
              <w:right w:w="0" w:type="dxa"/>
            </w:tcMar>
          </w:tcPr>
          <w:p>
            <w:pPr>
              <w:pStyle w:val="Normal"/>
              <w:snapToGrid w:val="false"/>
              <w:rPr>
                <w:rFonts w:ascii="TTB85D9A80t00" w:hAnsi="TTB85D9A80t00" w:cs="TTB85D9A80t00"/>
                <w:color w:val="000000"/>
              </w:rPr>
            </w:pPr>
            <w:r>
              <w:rPr>
                <w:rFonts w:cs="TTB85D9A80t00" w:ascii="TTB85D9A80t00" w:hAnsi="TTB85D9A80t00"/>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B85D9A80t00" w:ascii="TTB85D9A80t00" w:hAnsi="TTB85D9A80t00"/>
                <w:color w:val="000000"/>
              </w:rPr>
              <w:t>HAS YOUR FILM  BEEN CLASSIFIED BY THE BBFC?:</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D9A80t00" w:hAnsi="TTB85D9A80t00" w:cs="TTB85D9A80t00"/>
                <w:color w:val="000000"/>
              </w:rPr>
            </w:pPr>
            <w:r>
              <w:rPr>
                <w:rFonts w:cs="TTB85D9A80t00" w:ascii="TTB85D9A80t00" w:hAnsi="TTB85D9A80t00"/>
                <w:color w:val="000000"/>
              </w:rPr>
            </w:r>
          </w:p>
        </w:tc>
        <w:tc>
          <w:tcPr>
            <w:tcW w:w="108" w:type="dxa"/>
            <w:tcBorders/>
            <w:tcMar>
              <w:left w:w="0" w:type="dxa"/>
              <w:right w:w="0" w:type="dxa"/>
            </w:tcMar>
          </w:tcPr>
          <w:p>
            <w:pPr>
              <w:pStyle w:val="Normal"/>
              <w:snapToGrid w:val="false"/>
              <w:rPr>
                <w:rFonts w:ascii="TTB85D9A80t00" w:hAnsi="TTB85D9A80t00" w:cs="TTB85D9A80t00"/>
                <w:color w:val="000000"/>
              </w:rPr>
            </w:pPr>
            <w:r>
              <w:rPr>
                <w:rFonts w:cs="TTB85D9A80t00" w:ascii="TTB85D9A80t00" w:hAnsi="TTB85D9A80t00"/>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TB85D9A80t00" w:hAnsi="TTB85D9A80t00" w:cs="TTB85D9A80t00"/>
                <w:color w:val="000000"/>
                <w:sz w:val="20"/>
                <w:szCs w:val="20"/>
              </w:rPr>
            </w:pPr>
            <w:r>
              <w:rPr>
                <w:rFonts w:cs="TTB85D9A80t00" w:ascii="TTB85D9A80t00" w:hAnsi="TTB85D9A80t00"/>
                <w:color w:val="000000"/>
              </w:rPr>
              <w:t>IF YES WHAT RATING WAS AWARDED?</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D9A80t00" w:hAnsi="TTB85D9A80t00" w:cs="TTB85D9A80t00"/>
                <w:color w:val="000000"/>
                <w:sz w:val="20"/>
                <w:szCs w:val="20"/>
              </w:rPr>
            </w:pPr>
            <w:r>
              <w:rPr>
                <w:rFonts w:cs="TTB85D9A80t00" w:ascii="TTB85D9A80t00" w:hAnsi="TTB85D9A80t00"/>
                <w:color w:val="000000"/>
                <w:sz w:val="20"/>
                <w:szCs w:val="20"/>
              </w:rPr>
            </w:r>
          </w:p>
        </w:tc>
        <w:tc>
          <w:tcPr>
            <w:tcW w:w="108" w:type="dxa"/>
            <w:tcBorders/>
            <w:tcMar>
              <w:left w:w="0" w:type="dxa"/>
              <w:right w:w="0" w:type="dxa"/>
            </w:tcMar>
          </w:tcPr>
          <w:p>
            <w:pPr>
              <w:pStyle w:val="Normal"/>
              <w:snapToGrid w:val="false"/>
              <w:rPr>
                <w:rFonts w:ascii="TTB85D9A80t00" w:hAnsi="TTB85D9A80t00" w:cs="TTB85D9A80t00"/>
                <w:color w:val="000000"/>
                <w:sz w:val="20"/>
                <w:szCs w:val="20"/>
              </w:rPr>
            </w:pPr>
            <w:r>
              <w:rPr>
                <w:rFonts w:cs="TTB85D9A80t00" w:ascii="TTB85D9A80t00" w:hAnsi="TTB85D9A80t00"/>
                <w:color w:val="000000"/>
                <w:sz w:val="20"/>
                <w:szCs w:val="2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TB85D9A80t00" w:hAnsi="TTB85D9A80t00" w:cs="TTB85D9A80t00"/>
                <w:color w:val="000000"/>
              </w:rPr>
            </w:pPr>
            <w:r>
              <w:rPr>
                <w:rFonts w:cs="TTB85D9A80t00" w:ascii="TTB85D9A80t00" w:hAnsi="TTB85D9A80t00"/>
                <w:color w:val="000000"/>
              </w:rPr>
              <w:t>DATE(S) OF FILM EXHIBITIO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D9A80t00" w:hAnsi="TTB85D9A80t00" w:cs="TTB85D9A80t00"/>
                <w:color w:val="000000"/>
              </w:rPr>
            </w:pPr>
            <w:r>
              <w:rPr>
                <w:rFonts w:cs="TTB85D9A80t00" w:ascii="TTB85D9A80t00" w:hAnsi="TTB85D9A80t00"/>
                <w:color w:val="000000"/>
              </w:rPr>
            </w:r>
          </w:p>
        </w:tc>
        <w:tc>
          <w:tcPr>
            <w:tcW w:w="108" w:type="dxa"/>
            <w:tcBorders/>
            <w:tcMar>
              <w:left w:w="0" w:type="dxa"/>
              <w:right w:w="0" w:type="dxa"/>
            </w:tcMar>
          </w:tcPr>
          <w:p>
            <w:pPr>
              <w:pStyle w:val="Normal"/>
              <w:snapToGrid w:val="false"/>
              <w:rPr>
                <w:rFonts w:ascii="TTB85D9A80t00" w:hAnsi="TTB85D9A80t00" w:cs="TTB85D9A80t00"/>
                <w:color w:val="000000"/>
              </w:rPr>
            </w:pPr>
            <w:r>
              <w:rPr>
                <w:rFonts w:cs="TTB85D9A80t00" w:ascii="TTB85D9A80t00" w:hAnsi="TTB85D9A80t00"/>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TB85D9A80t00" w:hAnsi="TTB85D9A80t00" w:cs="TTB85D9A80t00"/>
                <w:color w:val="000000"/>
              </w:rPr>
            </w:pPr>
            <w:r>
              <w:rPr>
                <w:rFonts w:cs="TTB85D9A80t00" w:ascii="TTB85D9A80t00" w:hAnsi="TTB85D9A80t00"/>
                <w:color w:val="000000"/>
              </w:rPr>
              <w:t>ADDRESS(ES) OF FILM EXHIBITIO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D9A80t00" w:hAnsi="TTB85D9A80t00" w:cs="TTB85D9A80t00"/>
                <w:color w:val="000000"/>
              </w:rPr>
            </w:pPr>
            <w:r>
              <w:rPr>
                <w:rFonts w:cs="TTB85D9A80t00" w:ascii="TTB85D9A80t00" w:hAnsi="TTB85D9A80t00"/>
                <w:color w:val="000000"/>
              </w:rPr>
            </w:r>
          </w:p>
          <w:p>
            <w:pPr>
              <w:pStyle w:val="Normal"/>
              <w:autoSpaceDE w:val="false"/>
              <w:rPr>
                <w:rFonts w:ascii="TTB85D9A80t00" w:hAnsi="TTB85D9A80t00" w:cs="TTB85D9A80t00"/>
                <w:color w:val="000000"/>
              </w:rPr>
            </w:pPr>
            <w:r>
              <w:rPr>
                <w:rFonts w:cs="TTB85D9A80t00" w:ascii="TTB85D9A80t00" w:hAnsi="TTB85D9A80t00"/>
                <w:color w:val="000000"/>
              </w:rPr>
            </w:r>
          </w:p>
          <w:p>
            <w:pPr>
              <w:pStyle w:val="Normal"/>
              <w:autoSpaceDE w:val="false"/>
              <w:rPr>
                <w:rFonts w:ascii="TTB85D9A80t00" w:hAnsi="TTB85D9A80t00" w:cs="TTB85D9A80t00"/>
                <w:color w:val="000000"/>
              </w:rPr>
            </w:pPr>
            <w:r>
              <w:rPr>
                <w:rFonts w:cs="TTB85D9A80t00" w:ascii="TTB85D9A80t00" w:hAnsi="TTB85D9A80t00"/>
                <w:color w:val="000000"/>
              </w:rPr>
            </w:r>
          </w:p>
        </w:tc>
        <w:tc>
          <w:tcPr>
            <w:tcW w:w="108" w:type="dxa"/>
            <w:tcBorders/>
            <w:tcMar>
              <w:left w:w="0" w:type="dxa"/>
              <w:right w:w="0" w:type="dxa"/>
            </w:tcMar>
          </w:tcPr>
          <w:p>
            <w:pPr>
              <w:pStyle w:val="Normal"/>
              <w:snapToGrid w:val="false"/>
              <w:rPr>
                <w:rFonts w:ascii="TTB85D9A80t00" w:hAnsi="TTB85D9A80t00" w:cs="TTB85D9A80t00"/>
                <w:color w:val="000000"/>
              </w:rPr>
            </w:pPr>
            <w:r>
              <w:rPr>
                <w:rFonts w:cs="TTB85D9A80t00" w:ascii="TTB85D9A80t00" w:hAnsi="TTB85D9A80t00"/>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TB85D9A80t00" w:hAnsi="TTB85D9A80t00" w:cs="TTB85D9A80t00"/>
                <w:color w:val="000000"/>
              </w:rPr>
            </w:pPr>
            <w:r>
              <w:rPr>
                <w:rFonts w:cs="TTB85D9A80t00" w:ascii="TTB85D9A80t00" w:hAnsi="TTB85D9A80t00"/>
                <w:color w:val="000000"/>
              </w:rPr>
              <w:t>POST COD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D9A80t00" w:hAnsi="TTB85D9A80t00" w:cs="TTB85D9A80t00"/>
                <w:color w:val="000000"/>
              </w:rPr>
            </w:pPr>
            <w:r>
              <w:rPr>
                <w:rFonts w:cs="TTB85D9A80t00" w:ascii="TTB85D9A80t00" w:hAnsi="TTB85D9A80t00"/>
                <w:color w:val="000000"/>
              </w:rPr>
            </w:r>
          </w:p>
        </w:tc>
        <w:tc>
          <w:tcPr>
            <w:tcW w:w="108" w:type="dxa"/>
            <w:tcBorders/>
            <w:tcMar>
              <w:left w:w="0" w:type="dxa"/>
              <w:right w:w="0" w:type="dxa"/>
            </w:tcMar>
          </w:tcPr>
          <w:p>
            <w:pPr>
              <w:pStyle w:val="Normal"/>
              <w:snapToGrid w:val="false"/>
              <w:rPr>
                <w:rFonts w:ascii="TTB85D9A80t00" w:hAnsi="TTB85D9A80t00" w:cs="TTB85D9A80t00"/>
                <w:color w:val="000000"/>
              </w:rPr>
            </w:pPr>
            <w:r>
              <w:rPr>
                <w:rFonts w:cs="TTB85D9A80t00" w:ascii="TTB85D9A80t00" w:hAnsi="TTB85D9A80t00"/>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TB85D9A80t00" w:hAnsi="TTB85D9A80t00" w:cs="TTB85D9A80t00"/>
                <w:color w:val="000000"/>
              </w:rPr>
            </w:pPr>
            <w:r>
              <w:rPr>
                <w:rFonts w:cs="TTB85D9A80t00" w:ascii="TTB85D9A80t00" w:hAnsi="TTB85D9A80t00"/>
                <w:color w:val="000000"/>
              </w:rPr>
              <w:t>LANGUAGE(S) SPOKEN IN FILM:</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D9A80t00" w:hAnsi="TTB85D9A80t00" w:cs="TTB85D9A80t00"/>
                <w:color w:val="000000"/>
              </w:rPr>
            </w:pPr>
            <w:r>
              <w:rPr>
                <w:rFonts w:cs="TTB85D9A80t00" w:ascii="TTB85D9A80t00" w:hAnsi="TTB85D9A80t00"/>
                <w:color w:val="000000"/>
              </w:rPr>
            </w:r>
          </w:p>
          <w:p>
            <w:pPr>
              <w:pStyle w:val="Normal"/>
              <w:autoSpaceDE w:val="false"/>
              <w:rPr>
                <w:rFonts w:ascii="TTB85D9A80t00" w:hAnsi="TTB85D9A80t00" w:cs="TTB85D9A80t00"/>
                <w:color w:val="000000"/>
              </w:rPr>
            </w:pPr>
            <w:r>
              <w:rPr>
                <w:rFonts w:cs="TTB85D9A80t00" w:ascii="TTB85D9A80t00" w:hAnsi="TTB85D9A80t00"/>
                <w:color w:val="000000"/>
              </w:rPr>
            </w:r>
          </w:p>
        </w:tc>
        <w:tc>
          <w:tcPr>
            <w:tcW w:w="108" w:type="dxa"/>
            <w:tcBorders/>
            <w:tcMar>
              <w:left w:w="0" w:type="dxa"/>
              <w:right w:w="0" w:type="dxa"/>
            </w:tcMar>
          </w:tcPr>
          <w:p>
            <w:pPr>
              <w:pStyle w:val="Normal"/>
              <w:snapToGrid w:val="false"/>
              <w:rPr>
                <w:rFonts w:ascii="TTB85D9A80t00" w:hAnsi="TTB85D9A80t00" w:cs="TTB85D9A80t00"/>
                <w:color w:val="000000"/>
              </w:rPr>
            </w:pPr>
            <w:r>
              <w:rPr>
                <w:rFonts w:cs="TTB85D9A80t00" w:ascii="TTB85D9A80t00" w:hAnsi="TTB85D9A80t00"/>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TB85D9A80t00" w:hAnsi="TTB85D9A80t00" w:cs="TTB85D9A80t00"/>
                <w:color w:val="000000"/>
              </w:rPr>
            </w:pPr>
            <w:r>
              <w:rPr>
                <w:rFonts w:cs="TTB85D9A80t00" w:ascii="TTB85D9A80t00" w:hAnsi="TTB85D9A80t00"/>
                <w:color w:val="000000"/>
              </w:rPr>
              <w:t>CERTIFICATION SOUGHT:</w:t>
            </w:r>
          </w:p>
          <w:p>
            <w:pPr>
              <w:pStyle w:val="Normal"/>
              <w:autoSpaceDE w:val="false"/>
              <w:rPr>
                <w:rFonts w:ascii="TTB85D9A80t00" w:hAnsi="TTB85D9A80t00" w:cs="TTB85D9A80t00"/>
                <w:color w:val="000000"/>
              </w:rPr>
            </w:pPr>
            <w:r>
              <w:rPr>
                <w:rFonts w:cs="TTB85D9A80t00" w:ascii="TTB85D9A80t00" w:hAnsi="TTB85D9A80t00"/>
                <w:color w:val="000000"/>
                <w:sz w:val="20"/>
                <w:szCs w:val="20"/>
              </w:rPr>
              <w:t>(i.e. “U”, “PG”, “12”, “15”, “18” etc)</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D9A80t00" w:hAnsi="TTB85D9A80t00" w:cs="TTB85D9A80t00"/>
                <w:color w:val="000000"/>
              </w:rPr>
            </w:pPr>
            <w:r>
              <w:rPr>
                <w:rFonts w:cs="TTB85D9A80t00" w:ascii="TTB85D9A80t00" w:hAnsi="TTB85D9A80t00"/>
                <w:color w:val="000000"/>
              </w:rPr>
            </w:r>
          </w:p>
        </w:tc>
        <w:tc>
          <w:tcPr>
            <w:tcW w:w="108" w:type="dxa"/>
            <w:tcBorders/>
            <w:tcMar>
              <w:left w:w="0" w:type="dxa"/>
              <w:right w:w="0" w:type="dxa"/>
            </w:tcMar>
          </w:tcPr>
          <w:p>
            <w:pPr>
              <w:pStyle w:val="Normal"/>
              <w:snapToGrid w:val="false"/>
              <w:rPr>
                <w:rFonts w:ascii="TTB85D9A80t00" w:hAnsi="TTB85D9A80t00" w:cs="TTB85D9A80t00"/>
                <w:color w:val="000000"/>
              </w:rPr>
            </w:pPr>
            <w:r>
              <w:rPr>
                <w:rFonts w:cs="TTB85D9A80t00" w:ascii="TTB85D9A80t00" w:hAnsi="TTB85D9A80t00"/>
                <w:color w:val="000000"/>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TB85D9A80t00" w:hAnsi="TTB85D9A80t00" w:cs="TTB85D9A80t00"/>
              </w:rPr>
            </w:pPr>
            <w:r>
              <w:rPr>
                <w:rFonts w:cs="TTB85D9A80t00" w:ascii="TTB85D9A80t00" w:hAnsi="TTB85D9A80t00"/>
              </w:rPr>
              <w:t>DECLARATION (Please read carefully, tick each box to confirm you agree and sign below)</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TB851F008t00" w:hAnsi="TTB851F008t00" w:cs="TTB851F008t00"/>
              </w:rPr>
            </w:pPr>
            <w:r>
              <w:rPr>
                <w:rFonts w:cs="TTB851F008t00" w:ascii="TTB851F008t00" w:hAnsi="TTB851F008t00"/>
              </w:rPr>
              <w:t>The information in this form is accurate and correct to the best of my knowledge and belief.</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1F008t00" w:hAnsi="TTB851F008t00" w:cs="TTB851F008t00"/>
              </w:rPr>
            </w:pPr>
            <w:r>
              <w:rPr>
                <w:rFonts w:cs="TTB851F008t00" w:ascii="TTB851F008t00" w:hAnsi="TTB851F008t00"/>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B851F008t00" w:ascii="TTB851F008t00" w:hAnsi="TTB851F008t00"/>
              </w:rPr>
              <w:t xml:space="preserve">I have enclosed the correct fee and suitable DVD copy of the film which I understand will be retained by the London Borough of Barne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1F008t00" w:hAnsi="TTB851F008t00" w:cs="TTB851F008t00"/>
              </w:rPr>
            </w:pPr>
            <w:r>
              <w:rPr>
                <w:rFonts w:cs="TTB851F008t00" w:ascii="TTB851F008t00" w:hAnsi="TTB851F008t00"/>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B851F008t00" w:ascii="TTB851F008t00" w:hAnsi="TTB851F008t00"/>
              </w:rPr>
              <w:t>I understand that if my film is either partly or entirely in a foreign language, I may also incur additional costs for an independent interpreter before London Borough of Barnet will agree to classify i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1F008t00" w:hAnsi="TTB851F008t00" w:cs="TTB851F008t00"/>
              </w:rPr>
            </w:pPr>
            <w:r>
              <w:rPr>
                <w:rFonts w:cs="TTB851F008t00" w:ascii="TTB851F008t00" w:hAnsi="TTB851F008t00"/>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B851F008t00" w:ascii="TTB851F008t00" w:hAnsi="TTB851F008t00"/>
              </w:rPr>
              <w:t>I understand that if my application and all supporting items are not submitted correctly and at least 28 clear working days in advance of exhibition then the London Borough of Barnet cannot guarantee it will be able to classify the film in time for it to be exhibited. I understand that the London Borough of Barnet can, at its absolute discretion, accept or reject applications received outside this timefra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1F008t00" w:hAnsi="TTB851F008t00" w:cs="TTB851F008t00"/>
              </w:rPr>
            </w:pPr>
            <w:r>
              <w:rPr>
                <w:rFonts w:cs="TTB851F008t00" w:ascii="TTB851F008t00" w:hAnsi="TTB851F008t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B85D9A80t00" w:hAnsi="TTB85D9A80t00" w:cs="TTB85D9A80t00"/>
              </w:rPr>
            </w:pPr>
            <w:r>
              <w:rPr>
                <w:rFonts w:cs="TTB85D9A80t00" w:ascii="TTB85D9A80t00" w:hAnsi="TTB85D9A80t00"/>
              </w:rPr>
              <w:t>SIGNED:</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D9A80t00" w:hAnsi="TTB85D9A80t00" w:cs="TTB85D9A80t00"/>
              </w:rPr>
            </w:pPr>
            <w:r>
              <w:rPr>
                <w:rFonts w:cs="TTB85D9A80t00" w:ascii="TTB85D9A80t00" w:hAnsi="TTB85D9A80t00"/>
              </w:rPr>
            </w:r>
          </w:p>
          <w:p>
            <w:pPr>
              <w:pStyle w:val="Normal"/>
              <w:autoSpaceDE w:val="false"/>
              <w:rPr>
                <w:rFonts w:ascii="TTB85D9A80t00" w:hAnsi="TTB85D9A80t00" w:cs="TTB85D9A80t00"/>
              </w:rPr>
            </w:pPr>
            <w:r>
              <w:rPr>
                <w:rFonts w:cs="TTB85D9A80t00" w:ascii="TTB85D9A80t00" w:hAnsi="TTB85D9A80t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B85D9A80t00" w:hAnsi="TTB85D9A80t00" w:cs="TTB85D9A80t00"/>
              </w:rPr>
            </w:pPr>
            <w:r>
              <w:rPr>
                <w:rFonts w:cs="TTB85D9A80t00" w:ascii="TTB85D9A80t00" w:hAnsi="TTB85D9A80t00"/>
              </w:rPr>
              <w:t>PRINT NAME(S):</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85D9A80t00" w:hAnsi="TTB85D9A80t00" w:cs="TTB85D9A80t00"/>
              </w:rPr>
            </w:pPr>
            <w:r>
              <w:rPr>
                <w:rFonts w:cs="TTB85D9A80t00" w:ascii="TTB85D9A80t00" w:hAnsi="TTB85D9A80t00"/>
              </w:rPr>
            </w:r>
          </w:p>
          <w:p>
            <w:pPr>
              <w:pStyle w:val="Normal"/>
              <w:autoSpaceDE w:val="false"/>
              <w:rPr>
                <w:rFonts w:ascii="TTB85D9A80t00" w:hAnsi="TTB85D9A80t00" w:cs="TTB85D9A80t00"/>
              </w:rPr>
            </w:pPr>
            <w:r>
              <w:rPr>
                <w:rFonts w:cs="TTB85D9A80t00" w:ascii="TTB85D9A80t00" w:hAnsi="TTB85D9A80t00"/>
              </w:rPr>
            </w:r>
          </w:p>
          <w:p>
            <w:pPr>
              <w:pStyle w:val="Normal"/>
              <w:autoSpaceDE w:val="false"/>
              <w:rPr>
                <w:rFonts w:ascii="TTB85D9A80t00" w:hAnsi="TTB85D9A80t00" w:cs="TTB85D9A80t00"/>
              </w:rPr>
            </w:pPr>
            <w:r>
              <w:rPr>
                <w:rFonts w:cs="TTB85D9A80t00" w:ascii="TTB85D9A80t00" w:hAnsi="TTB85D9A80t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TB85D9A80t00" w:ascii="TTB85D9A80t00" w:hAnsi="TTB85D9A80t00"/>
              </w:rPr>
              <w:t>DATED:</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TB85D9A80t00" w:hAnsi="TTB85D9A80t00" w:cs="TTB85D9A80t00"/>
                <w:b/>
                <w:b/>
              </w:rPr>
            </w:pPr>
            <w:r>
              <w:rPr>
                <w:rFonts w:cs="TTB85D9A80t00" w:ascii="TTB85D9A80t00" w:hAnsi="TTB85D9A80t00"/>
                <w:b/>
              </w:rPr>
            </w:r>
          </w:p>
        </w:tc>
      </w:tr>
    </w:tbl>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rFonts w:cs="TTB85D9A80t00" w:ascii="TTB85D9A80t00" w:hAnsi="TTB85D9A80t00"/>
          <w:sz w:val="22"/>
          <w:szCs w:val="22"/>
        </w:rPr>
        <w:t>N</w:t>
      </w:r>
      <w:r>
        <w:rPr>
          <w:rFonts w:cs="Arial" w:ascii="Arial" w:hAnsi="Arial"/>
          <w:sz w:val="22"/>
          <w:szCs w:val="22"/>
        </w:rPr>
        <w:t>otes:</w:t>
      </w:r>
    </w:p>
    <w:p>
      <w:pPr>
        <w:pStyle w:val="Normal"/>
        <w:numPr>
          <w:ilvl w:val="0"/>
          <w:numId w:val="1"/>
        </w:numPr>
        <w:autoSpaceDE w:val="false"/>
        <w:jc w:val="both"/>
        <w:rPr/>
      </w:pPr>
      <w:r>
        <w:rPr>
          <w:rFonts w:cs="Arial" w:ascii="Arial" w:hAnsi="Arial"/>
          <w:sz w:val="22"/>
          <w:szCs w:val="22"/>
        </w:rPr>
        <w:t>All requests to classify or reclassify films should be made at least 2 months before the film will be shown. You must provide a written synopsis of the film, agree to pay the relevant classification fee, provide a DVD copy of the film and agree to the London Borough of Barnet</w:t>
      </w:r>
      <w:r>
        <w:rPr>
          <w:rFonts w:cs="TTB851F008t00" w:ascii="TTB851F008t00" w:hAnsi="TTB851F008t00"/>
        </w:rPr>
        <w:t xml:space="preserve"> </w:t>
      </w:r>
      <w:r>
        <w:rPr>
          <w:rFonts w:cs="Arial" w:ascii="Arial" w:hAnsi="Arial"/>
          <w:sz w:val="22"/>
          <w:szCs w:val="22"/>
        </w:rPr>
        <w:t xml:space="preserve"> retaining the DV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Films submitted for classification that are either partly or entirely in a foreign language, may also carry an additional cost for an independent interpreter. The cost of which will have to be borne by the person or body requesting the classificatio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If films are not submitted correctly at least 28 days in advance of exhibition then we cannot guarantee they will be classified in time to be exhibited. The London Borough of Barnet can, at its absolute discretion, accept or reject applications received outside this timefram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All requests for classification and reclassification of films will be determined by a Licensing Sub Committee.  A report will be submitted containing a synopsis of the film, any other relevant information and the DVD. The Sub-Committee will view the entire film, assess the film against the BBFC guidelines and issue the appropriate classificatio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Your application must be accompanied by a DVD copy of your film.</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Your request must be accompanied by the appropriate fe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B85D9A80t00">
    <w:charset w:val="00"/>
    <w:family w:val="auto"/>
    <w:pitch w:val="default"/>
  </w:font>
  <w:font w:name="TTB851F00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24:00Z</dcterms:created>
  <dc:creator>Emma Phasey</dc:creator>
  <dc:description/>
  <dc:language>en-US</dc:language>
  <cp:lastModifiedBy>Hammond, Elisabeth</cp:lastModifiedBy>
  <cp:lastPrinted>2013-06-19T10:37:00Z</cp:lastPrinted>
  <dcterms:modified xsi:type="dcterms:W3CDTF">2016-06-01T09:24:00Z</dcterms:modified>
  <cp:revision>2</cp:revision>
  <dc:subject/>
  <dc:title>APPLICATION FOR A FILM CLASS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973220</vt:r8>
  </property>
  <property fmtid="{D5CDD505-2E9C-101B-9397-08002B2CF9AE}" pid="3" name="_AuthorEmail">
    <vt:lpwstr>Emma.Phasey@barnet.gov.uk</vt:lpwstr>
  </property>
  <property fmtid="{D5CDD505-2E9C-101B-9397-08002B2CF9AE}" pid="4" name="_AuthorEmailDisplayName">
    <vt:lpwstr>Phasey, Emm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